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’ORA IN POI SARAI…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solito questo brano viene intitolato “La pesca miracolosa”, in riferimento al fatto di una pesca straordinaria per il tempo e le circostanze.</w:t>
      </w:r>
    </w:p>
    <w:p>
      <w:pPr>
        <w:pStyle w:val="Normal"/>
        <w:rPr/>
      </w:pPr>
      <w:r>
        <w:rPr/>
        <w:t>Ma, in realtà, dovremmo definirla come una ulteriore chiamata di Gesù rivolta a Pietro ed in questo senso ha molto da dire anche alla nostra vita.  Proviamo ad osserva attentamente il comportamento di Gesù: non chiede a Pietro (come non lo chiede a nessuno) tutto in una volta ma un piccolo asso avanti, questo sì uno alla volta.</w:t>
      </w:r>
    </w:p>
    <w:p>
      <w:pPr>
        <w:pStyle w:val="Normal"/>
        <w:rPr/>
      </w:pPr>
      <w:r>
        <w:rPr/>
        <w:t>Gesù incomincia a domandare a Pietro un favore: prestargli la barca ed allontanarla un poco dalla riva. Così Gesù “obbliga” il suo marinaio anche ad ascoltare le sue parole.</w:t>
      </w:r>
    </w:p>
    <w:p>
      <w:pPr>
        <w:pStyle w:val="Normal"/>
        <w:rPr/>
      </w:pPr>
      <w:r>
        <w:rPr/>
        <w:t>Gli rivolge poi un secondo invito, più impegnativo ma sempre nel campo del mestiere di Pietro: “Prendi il largo e cala le reti per la pesca”. E Pietro, forse suggestionato dalla personalità di quel Maestro o toccato dalle parole che aveva ascoltato gli obbedisce e, fidandosi della sua parola, getta le reti. Nonostante le avesse gettate senza esito tutta la notte precedente. E, di fronte a questo evento straordinario, scoprendosi povero anche nel fare il suo mestiere, Pietro si getta ai piedi di Gesù, si riconosce peccatore e riconosce in Gesù il Signore.</w:t>
      </w:r>
    </w:p>
    <w:p>
      <w:pPr>
        <w:pStyle w:val="Normal"/>
        <w:rPr/>
      </w:pPr>
      <w:r>
        <w:rPr/>
        <w:t>Ma il bello non finisce qui. Il bello sono due parole che Gesù dice a Pietro:</w:t>
      </w:r>
    </w:p>
    <w:p>
      <w:pPr>
        <w:pStyle w:val="Normal"/>
        <w:rPr/>
      </w:pPr>
      <w:r>
        <w:rPr>
          <w:b/>
        </w:rPr>
        <w:t>«Non temere!».</w:t>
      </w:r>
      <w:r>
        <w:rPr/>
        <w:t xml:space="preserve"> Quante volte troviamo nella Bibbia questa parola (dicono gli esperti 365 volte, quasi il “Buongiorno” che Dio ci rivolge ogni mattina perché non abbiamo paura di affrontare la giornata).</w:t>
      </w:r>
    </w:p>
    <w:p>
      <w:pPr>
        <w:pStyle w:val="Normal"/>
        <w:rPr/>
      </w:pPr>
      <w:r>
        <w:rPr>
          <w:b/>
        </w:rPr>
        <w:t>«D’ora in poi sarai…».</w:t>
      </w:r>
      <w:r>
        <w:rPr/>
        <w:t xml:space="preserve"> A Gesù non interessa il passato di Pietro, non interessano neanche i suoi difetti o i suoi pregi. Gesù vede in Pietro tutto quel bene futuro che, nonostante i suoi tradimenti, lo porterà ad essere la prima guida della Chiesa e lo spingerà a dare la vita per il suo Mae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ì fa Gesù anche con noi:</w:t>
      </w:r>
    </w:p>
    <w:p>
      <w:pPr>
        <w:pStyle w:val="Normal"/>
        <w:numPr>
          <w:ilvl w:val="0"/>
          <w:numId w:val="1"/>
        </w:numPr>
        <w:rPr/>
      </w:pPr>
      <w:r>
        <w:rPr/>
        <w:t>Ci domanda un passo alla volta.</w:t>
      </w:r>
    </w:p>
    <w:p>
      <w:pPr>
        <w:pStyle w:val="Normal"/>
        <w:numPr>
          <w:ilvl w:val="0"/>
          <w:numId w:val="1"/>
        </w:numPr>
        <w:rPr/>
      </w:pPr>
      <w:r>
        <w:rPr/>
        <w:t>A tutti dice “Non avere paura. Ci sono io con te!”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D’ora in poi sarai…”. A Gesù non interessa il nostro passato, gli sta a cuore il nostro futuro: vede, all’di là dell’inverno che gela spesso la nostra vita, le gemme di vita e di bene che stanno sboccian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“</w:t>
      </w:r>
      <w:r>
        <w:rPr>
          <w:b/>
        </w:rPr>
        <w:t>D’ora in poi sarai…!”</w:t>
      </w:r>
      <w:r>
        <w:rPr/>
        <w:t xml:space="preserve"> Che cosa vorrò essere per rispondere ai sogni che Gesù ha su di m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7:00Z</dcterms:created>
  <dc:creator>Utente</dc:creator>
  <dc:description/>
  <cp:keywords/>
  <dc:language>en-US</dc:language>
  <cp:lastModifiedBy>Utente</cp:lastModifiedBy>
  <dcterms:modified xsi:type="dcterms:W3CDTF">2016-02-04T16:26:00Z</dcterms:modified>
  <cp:revision>3</cp:revision>
  <dc:subject/>
  <dc:title/>
</cp:coreProperties>
</file>